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Registratieformulier Mieke Vreman Voedingsadvies</w:t>
      </w:r>
    </w:p>
    <w:p>
      <w:pPr>
        <w:pStyle w:val="Heading2"/>
        <w:rPr/>
      </w:pPr>
      <w:r>
        <w:rPr/>
        <w:t>Persoonlijke gegevens: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hternaam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ornaam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orletters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boortedatum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code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nplaats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onnummer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el nummer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adres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dische gegeven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isart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ist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wijzer informere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estemming ja/ne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erige hulpverlener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cijngebruik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ktegeschiedeni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idige klachte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waarde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ociale gegeven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rk/Studie/Beroep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n contract/ Ploege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bby’s/Bezighede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weging/Sport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zins-situati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Overi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ëtgeschiedeni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eft u last van eetbuien?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rgie/intoleranti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e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eveel per da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coholgebruik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eveel per we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ddelengebruik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rvaart u stress?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e slaapt u?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den begeleidi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wijze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lpvraag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ivati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wachting/doelstelling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ndertekeni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rmee verklaart de ondertekenaar de algemene voorwaarden en de praktijkregels/privacyverklaring/ tarieven  van Mieke Vreman Voedingsadvies te hebben ontvangen en hiermee akkoord te gaan. Tevens geeft u hierbij toestemming voor registratie van uw gegevens zoals op dit formulier vermeld in het (digitale) patiëntendossier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ndtekening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30:00Z</dcterms:created>
  <dc:creator>Vreman</dc:creator>
  <dc:description/>
  <cp:keywords/>
  <dc:language>en-US</dc:language>
  <cp:lastModifiedBy>mieke vreman</cp:lastModifiedBy>
  <cp:lastPrinted>2019-03-29T09:16:00Z</cp:lastPrinted>
  <dcterms:modified xsi:type="dcterms:W3CDTF">2022-12-23T14:30:00Z</dcterms:modified>
  <cp:revision>2</cp:revision>
  <dc:subject/>
  <dc:title/>
</cp:coreProperties>
</file>